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943634"/>
          <w:sz w:val="36"/>
          <w:szCs w:val="36"/>
          <w:u w:val="single"/>
        </w:rPr>
        <w:t>Curriculum vitae Dott. Filippo Brighett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Laurea </w:t>
      </w:r>
      <w:r>
        <w:rPr>
          <w:rFonts w:eastAsia="Arial Unicode MS" w:cs="Arial Unicode MS" w:ascii="Arial Unicode MS" w:hAnsi="Arial Unicode MS"/>
          <w:sz w:val="28"/>
          <w:szCs w:val="28"/>
        </w:rPr>
        <w:t>in Medicina e Chirurgia presso l’Università di Bologna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Specializzazione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con lode in Chirurgia Plastica Ricostruttiva nel 2004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Abilitazion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Ordine professional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S</w:t>
      </w:r>
      <w:r>
        <w:rPr>
          <w:rStyle w:val="StrongEmphasis"/>
          <w:rFonts w:eastAsia="Arial Unicode MS" w:cs="Arial Unicode MS" w:ascii="Arial Unicode MS" w:hAnsi="Arial Unicode MS"/>
          <w:iCs/>
          <w:color w:val="000000"/>
          <w:sz w:val="32"/>
          <w:szCs w:val="32"/>
        </w:rPr>
        <w:t>tages e corsi frequentati maggiormente significativi presso:</w:t>
      </w:r>
      <w:r>
        <w:rPr>
          <w:color w:val="6E6D6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UNIVERSITA’ di GRAZ, Graz, Austria.</w:t>
        <w:br/>
        <w:t xml:space="preserve">CENTRO MEDICO TEKNON, Barcellona , Spagna. </w:t>
        <w:br/>
        <w:t>UNIVERSITA’ di GRAZ, Graz, Austria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  <w:t>Hopital du Tondue Pellegrin, Bordeaux, Francia.</w:t>
        <w:br/>
        <w:t>Dr Glenn Jelks Clinic, Park Avenue, New York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Villa Salaria, Roma, col Prof. Marco Gasparotti.</w:t>
      </w:r>
      <w:r>
        <w:rPr>
          <w:color w:val="000000"/>
          <w:sz w:val="28"/>
          <w:szCs w:val="28"/>
        </w:rPr>
        <w:br/>
      </w:r>
      <w:r>
        <w:rPr>
          <w:color w:val="6E6D6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Il dottore tiene Corsi di formazione in Medicina Estetica a Madrid e Valencia.</w:t>
        <w:br/>
        <w:t>Dal 2010, Consulente Tecnico del Tribunale di Bologna (CTU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7:00Z</dcterms:created>
  <dc:creator>Studio7</dc:creator>
  <dc:description/>
  <dc:language>en-US</dc:language>
  <cp:lastModifiedBy>Studio7</cp:lastModifiedBy>
  <dcterms:modified xsi:type="dcterms:W3CDTF">2012-02-10T14:17:00Z</dcterms:modified>
  <cp:revision>2</cp:revision>
  <dc:subject/>
  <dc:title/>
</cp:coreProperties>
</file>